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80"/>
        <w:ind w:firstLine="709"/>
        <w:rPr>
          <w:rFonts w:ascii="Times New Roman" w:hAnsi="Times New Roman" w:cs="Times New Roman"/>
          <w:bCs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УДК 908</w:t>
      </w:r>
    </w:p>
    <w:p>
      <w:pPr>
        <w:pStyle w:val="Normal"/>
        <w:shd w:fill="FFFFFF" w:val="clear"/>
        <w:spacing w:lineRule="auto" w:line="360" w:before="0" w:after="280"/>
        <w:ind w:firstLine="709"/>
        <w:jc w:val="right"/>
        <w:rPr>
          <w:rFonts w:ascii="Times New Roman" w:hAnsi="Times New Roman" w:cs="Times New Roman"/>
          <w:bCs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Захарчук Н.М.</w:t>
      </w:r>
    </w:p>
    <w:p>
      <w:pPr>
        <w:pStyle w:val="Normal"/>
        <w:shd w:fill="FFFFFF" w:val="clear"/>
        <w:spacing w:lineRule="auto" w:line="360" w:before="0" w:after="280"/>
        <w:ind w:firstLine="709"/>
        <w:jc w:val="right"/>
        <w:rPr>
          <w:rFonts w:ascii="Times New Roman" w:hAnsi="Times New Roman" w:cs="Times New Roman"/>
          <w:bCs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lang w:val="uk-UA"/>
        </w:rPr>
        <w:t>м. Бердичів, Житомирська обл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.)</w:t>
      </w:r>
    </w:p>
    <w:p>
      <w:pPr>
        <w:pStyle w:val="Normal"/>
        <w:shd w:fill="FFFFFF" w:val="clear"/>
        <w:spacing w:lineRule="auto" w:line="360" w:before="0" w:after="437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uk-UA"/>
        </w:rPr>
        <w:t>Мистецька родина Матвія Гарцмана</w:t>
      </w:r>
    </w:p>
    <w:p>
      <w:pPr>
        <w:pStyle w:val="Normal"/>
        <w:shd w:fill="FFFFFF" w:val="clear"/>
        <w:spacing w:lineRule="auto" w:line="360" w:before="0" w:after="437"/>
        <w:jc w:val="both"/>
        <w:rPr>
          <w:rFonts w:ascii="Times New Roman" w:hAnsi="Times New Roman" w:cs="Times New Roman"/>
          <w:bCs/>
          <w:i/>
          <w:i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lang w:val="uk-UA"/>
        </w:rPr>
        <w:t>Анотація: Стаття присвячена огляду життєвого та творчого шляху династії Гарцманів: поета Матвія Гарцмана та його сина і внуків художників Миколаїв Сологубів (старшого та молодшого) і Матвія Вайсберга.</w:t>
      </w:r>
    </w:p>
    <w:p>
      <w:pPr>
        <w:pStyle w:val="Normal"/>
        <w:shd w:fill="FFFFFF" w:val="clear"/>
        <w:spacing w:lineRule="auto" w:line="360" w:before="0" w:after="437"/>
        <w:ind w:firstLine="709"/>
        <w:jc w:val="both"/>
        <w:rPr>
          <w:rFonts w:ascii="Times New Roman" w:hAnsi="Times New Roman" w:cs="Times New Roman"/>
          <w:bCs/>
          <w:i/>
          <w:i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lang w:val="uk-UA"/>
        </w:rPr>
        <w:t>Ключові слова: поет,фронт, художник, художні музеї, династія, аукціони.</w:t>
      </w:r>
    </w:p>
    <w:p>
      <w:pPr>
        <w:pStyle w:val="Normal"/>
        <w:shd w:fill="FFFFFF" w:val="clear"/>
        <w:spacing w:lineRule="auto" w:line="360" w:before="0" w:after="437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lang w:val="uk-UA"/>
        </w:rPr>
        <w:t xml:space="preserve">Історію творять генерації. Сила династії в тому, що традиція передається від батька до сина, від діда та прадіда, вона розвивається й удосконалюється. У цьому твердженні є велика доля правди. </w:t>
      </w:r>
    </w:p>
    <w:p>
      <w:pPr>
        <w:pStyle w:val="Normal"/>
        <w:shd w:fill="FFFFFF" w:val="clear"/>
        <w:spacing w:lineRule="auto" w:line="360" w:before="0" w:after="437"/>
        <w:ind w:firstLine="709"/>
        <w:jc w:val="both"/>
        <w:rPr>
          <w:rFonts w:ascii="Times New Roman" w:hAnsi="Times New Roman" w:cs="Times New Roman"/>
          <w:b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Ім'я поета Матвія Гарцмана, одного з тих письменників, які віддали своє життя за свободу і незалежність своєї Батьківщини згадується з великою пошаною. Багато його товаришів, які працювали в Києві до Другої Світової війни знали скромного, невисокого на зріст, з розумними карими очима талановитого поета–лірик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поета–патріота, оптиміста і життєлюба, мрійника, який знаходив у буденному прекрасне.</w:t>
      </w:r>
    </w:p>
    <w:p>
      <w:pPr>
        <w:pStyle w:val="Normal"/>
        <w:shd w:fill="FFFFFF" w:val="clear"/>
        <w:spacing w:lineRule="auto" w:line="360" w:before="0" w:after="437"/>
        <w:ind w:firstLine="709"/>
        <w:jc w:val="both"/>
        <w:rPr>
          <w:rFonts w:ascii="Times New Roman" w:hAnsi="Times New Roman" w:cs="Times New Roman"/>
          <w:b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Матвій (Мотл) Давидович Гарцман народився 29 жовтня 1909 року в Бердичеві у багатодітній єврейській родині кустаря–маляра. Злиденне життя великої сім'ї не раз потім знаходило своє відображення у яскравих рядках віршів поета. Хлопчиком Матвій виховувався у дитячому будинку і вже тут у тринадцять років почав писати свої перші поезії, вміщуючи їх в дитячому рукописному журна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сьменник Абрам Каган згадував, як 15-річний Мотл приніс йому свої перші поетичні проби. Вірші сподобалися. </w:t>
      </w:r>
      <w:r>
        <w:rPr>
          <w:rFonts w:cs="Times New Roman" w:ascii="Times New Roman" w:hAnsi="Times New Roman"/>
          <w:sz w:val="24"/>
          <w:szCs w:val="24"/>
        </w:rPr>
        <w:t xml:space="preserve">Каган </w:t>
      </w:r>
      <w:r>
        <w:rPr>
          <w:rFonts w:cs="Times New Roman" w:ascii="Times New Roman" w:hAnsi="Times New Roman"/>
          <w:sz w:val="24"/>
          <w:szCs w:val="24"/>
          <w:lang w:val="uk-UA"/>
        </w:rPr>
        <w:t>відзначи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що джерелом натхнення</w:t>
      </w:r>
      <w:r>
        <w:rPr>
          <w:rFonts w:cs="Times New Roman" w:ascii="Times New Roman" w:hAnsi="Times New Roman"/>
          <w:sz w:val="24"/>
          <w:szCs w:val="24"/>
        </w:rPr>
        <w:t xml:space="preserve"> молодого по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та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в </w:t>
      </w:r>
      <w:r>
        <w:rPr>
          <w:rFonts w:cs="Times New Roman" w:ascii="Times New Roman" w:hAnsi="Times New Roman"/>
          <w:sz w:val="24"/>
          <w:szCs w:val="24"/>
        </w:rPr>
        <w:t>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врейські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.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Пізніше навчався в одній з трудових шкіл Бердичева. З дитячих років звик до праці, знав : талант без праці – ніщо. [3, с.3]</w:t>
      </w:r>
    </w:p>
    <w:p>
      <w:pPr>
        <w:pStyle w:val="Normal"/>
        <w:shd w:fill="FFFFFF" w:val="clear"/>
        <w:spacing w:lineRule="auto" w:line="36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Наприкінці 20-х років Матвій Давидович навчався в Одеському педагогічному технікумі, який закінчив з відзнакою у 1931 році. Відраз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без іспитів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був зараховани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на третій курс єврейськог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ідділення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Літературного факультету Московськог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університету (1931-1933).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А 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1936 році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атвій Давидович закінчив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спірантур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інститут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єврейської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ультури АН УРСР у Києві.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чився, але ніколи не повча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Друкуватись Матвій Давидович Гарцман розпочав із 1926 року. З 19-и років з’являються перші вірші у періодичній пресі. Його перша збірка “Ми найсильніші” надрукована була у 1929 році. В своїх творах поет поєднує мотиви патріотичної і любовної лірики. Ціла низка поетичних збірок єврейською мовою побачили світ в 30-х роках минулого століття: “Моя друга молодість” (1931), “Ми — сини” (1932), “Добридень, Вітчизно!” (1935), “Я люблю тебе, життя” (1937), “Золоті смолоскипи” (1939) та і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30-</w:t>
      </w:r>
      <w:r>
        <w:rPr>
          <w:rFonts w:cs="Times New Roman" w:ascii="Times New Roman" w:hAnsi="Times New Roman"/>
          <w:sz w:val="24"/>
          <w:szCs w:val="24"/>
          <w:lang w:val="uk-UA"/>
        </w:rPr>
        <w:t>і роки</w:t>
      </w:r>
      <w:r>
        <w:rPr>
          <w:rFonts w:cs="Times New Roman" w:ascii="Times New Roman" w:hAnsi="Times New Roman"/>
          <w:sz w:val="24"/>
          <w:szCs w:val="24"/>
        </w:rPr>
        <w:t>, ко</w:t>
      </w:r>
      <w:r>
        <w:rPr>
          <w:rFonts w:cs="Times New Roman" w:ascii="Times New Roman" w:hAnsi="Times New Roman"/>
          <w:sz w:val="24"/>
          <w:szCs w:val="24"/>
          <w:lang w:val="uk-UA"/>
        </w:rPr>
        <w:t>ли мистецтву від</w:t>
      </w:r>
      <w:r>
        <w:rPr>
          <w:rFonts w:cs="Times New Roman" w:ascii="Times New Roman" w:hAnsi="Times New Roman"/>
          <w:sz w:val="24"/>
          <w:szCs w:val="24"/>
        </w:rPr>
        <w:t xml:space="preserve">водилась роль пропагандиста "достижений нового строя"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гатьох </w:t>
      </w:r>
      <w:r>
        <w:rPr>
          <w:rFonts w:cs="Times New Roman" w:ascii="Times New Roman" w:hAnsi="Times New Roman"/>
          <w:sz w:val="24"/>
          <w:szCs w:val="24"/>
        </w:rPr>
        <w:t>пис</w:t>
      </w:r>
      <w:r>
        <w:rPr>
          <w:rFonts w:cs="Times New Roman" w:ascii="Times New Roman" w:hAnsi="Times New Roman"/>
          <w:sz w:val="24"/>
          <w:szCs w:val="24"/>
          <w:lang w:val="uk-UA"/>
        </w:rPr>
        <w:t>ьменників</w:t>
      </w:r>
      <w:r>
        <w:rPr>
          <w:rFonts w:cs="Times New Roman" w:ascii="Times New Roman" w:hAnsi="Times New Roman"/>
          <w:sz w:val="24"/>
          <w:szCs w:val="24"/>
        </w:rPr>
        <w:t xml:space="preserve"> заставляли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орювати</w:t>
      </w:r>
      <w:r>
        <w:rPr>
          <w:rFonts w:cs="Times New Roman" w:ascii="Times New Roman" w:hAnsi="Times New Roman"/>
          <w:sz w:val="24"/>
          <w:szCs w:val="24"/>
        </w:rPr>
        <w:t xml:space="preserve"> та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ане </w:t>
      </w:r>
      <w:r>
        <w:rPr>
          <w:rFonts w:cs="Times New Roman" w:ascii="Times New Roman" w:hAnsi="Times New Roman"/>
          <w:sz w:val="24"/>
          <w:szCs w:val="24"/>
        </w:rPr>
        <w:t xml:space="preserve">"националистическое начало"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пис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про </w:t>
      </w:r>
      <w:r>
        <w:rPr>
          <w:rFonts w:cs="Times New Roman" w:ascii="Times New Roman" w:hAnsi="Times New Roman"/>
          <w:sz w:val="24"/>
          <w:szCs w:val="24"/>
        </w:rPr>
        <w:t>ус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хи </w:t>
      </w:r>
      <w:r>
        <w:rPr>
          <w:rFonts w:cs="Times New Roman" w:ascii="Times New Roman" w:hAnsi="Times New Roman"/>
          <w:sz w:val="24"/>
          <w:szCs w:val="24"/>
        </w:rPr>
        <w:t>со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ализм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/>
        </w:rPr>
        <w:t>окремо</w:t>
      </w:r>
      <w:r>
        <w:rPr>
          <w:rFonts w:cs="Times New Roman" w:ascii="Times New Roman" w:hAnsi="Times New Roman"/>
          <w:sz w:val="24"/>
          <w:szCs w:val="24"/>
        </w:rPr>
        <w:t xml:space="preserve"> взя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  <w:lang w:val="uk-UA"/>
        </w:rPr>
        <w:t>краї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Але і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/>
        </w:rPr>
        <w:t>цій</w:t>
      </w:r>
      <w:r>
        <w:rPr>
          <w:rFonts w:cs="Times New Roman" w:ascii="Times New Roman" w:hAnsi="Times New Roman"/>
          <w:sz w:val="24"/>
          <w:szCs w:val="24"/>
        </w:rPr>
        <w:t xml:space="preserve"> бе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хідній </w:t>
      </w:r>
      <w:r>
        <w:rPr>
          <w:rFonts w:cs="Times New Roman" w:ascii="Times New Roman" w:hAnsi="Times New Roman"/>
          <w:sz w:val="24"/>
          <w:szCs w:val="24"/>
        </w:rPr>
        <w:t>ситуа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ї </w:t>
      </w:r>
      <w:r>
        <w:rPr>
          <w:rFonts w:cs="Times New Roman" w:ascii="Times New Roman" w:hAnsi="Times New Roman"/>
          <w:sz w:val="24"/>
          <w:szCs w:val="24"/>
        </w:rPr>
        <w:t>Мот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цм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ишався </w:t>
      </w:r>
      <w:r>
        <w:rPr>
          <w:rFonts w:cs="Times New Roman" w:ascii="Times New Roman" w:hAnsi="Times New Roman"/>
          <w:sz w:val="24"/>
          <w:szCs w:val="24"/>
        </w:rPr>
        <w:t>собо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: цикл </w:t>
      </w:r>
      <w:r>
        <w:rPr>
          <w:rFonts w:cs="Times New Roman" w:ascii="Times New Roman" w:hAnsi="Times New Roman"/>
          <w:sz w:val="24"/>
          <w:szCs w:val="24"/>
          <w:lang w:val="uk-UA"/>
        </w:rPr>
        <w:t>віршів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uk-UA"/>
        </w:rPr>
        <w:t>присвятив</w:t>
      </w:r>
      <w:r>
        <w:rPr>
          <w:rFonts w:cs="Times New Roman" w:ascii="Times New Roman" w:hAnsi="Times New Roman"/>
          <w:sz w:val="24"/>
          <w:szCs w:val="24"/>
        </w:rPr>
        <w:t xml:space="preserve"> Шолом-Алейхем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ля і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z w:val="24"/>
          <w:szCs w:val="24"/>
          <w:lang w:val="uk-UA"/>
        </w:rPr>
        <w:t>ість якого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ли так близьк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ц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молодого по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та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Пізніше роки його праці позначені плідним творчим доробком ─ він видав ряд поетичних збірок, працював над перекладами на ідиш творів О.Пушкіна, М.Лєрмонтова, Т.Шевченка, І.Франка, пише п'єси, друкується в журналі «Дружба народов» [3, с.4-5]. За своє життя Матвій Давидович написав 12 книг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Особливо знали і любили поета його найближчі друзі, ті, кому вперше він читав свої ще не надруковані поезії і які, люблячи його талант і щире серце, стали його першими перекладачами на українську мову ─ це були поети Микола Шпак і Леонід Зимний. І як наслідок цієї творчої дружби, десь в сороковому році, напередодні війни з'явилася в перекладі на українську мову книга поезій Матвія Гарцмана «Поезії та балади». [3, с.3]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Коли почалася Друга світова війна, двоє старших братів відразу пішли на фронт, Матвія призвали на третій день як військового кореспондента. Спочатку відправили на Західну Україну, далі відступ з радянськими військами. А далі навчався в Військово-медичному училищі. </w:t>
      </w:r>
      <w:r>
        <w:rPr>
          <w:rFonts w:cs="Times New Roman" w:ascii="Times New Roman" w:hAnsi="Times New Roman"/>
          <w:color w:val="222222"/>
          <w:sz w:val="24"/>
          <w:szCs w:val="24"/>
        </w:rPr>
        <w:t>М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атвій Гарцман м</w:t>
      </w:r>
      <w:r>
        <w:rPr>
          <w:rFonts w:cs="Times New Roman" w:ascii="Times New Roman" w:hAnsi="Times New Roman"/>
          <w:color w:val="222222"/>
          <w:sz w:val="24"/>
          <w:szCs w:val="24"/>
        </w:rPr>
        <w:t>олодший лейтенант медичної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лужби проходив військову службу командиром санітарного взводу військової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частини №72536.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І де б він не був, ніколи не розлучався з олівцем і блокнотом [2, 12]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 проявлений героїзм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йог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нагороджено орденом Червоної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ір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атвій Давидович Гарцман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гинув на фронті 15 грудня 1943 року (пропав безвісти). За свободу своєї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ітчизни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іддали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життя й два старші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брати Матвія. Меншого брата, разом з матір’ю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оета, фашисти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катували в окупованом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Бердичев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Хоч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Гарцман і загинув на фронті,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та й після смерті </w:t>
      </w:r>
      <w:r>
        <w:rPr>
          <w:rFonts w:cs="Times New Roman" w:ascii="Times New Roman" w:hAnsi="Times New Roman"/>
          <w:color w:val="222222"/>
          <w:sz w:val="24"/>
          <w:szCs w:val="24"/>
        </w:rPr>
        <w:t>він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знав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талінських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епресій. Коли у 1948 роційого дружина Ніна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Яківна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Басіс передала рукописи, листи, фотографії, книги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атвія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Гарцмана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півробітник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історичної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місії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Єврейськог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антифашистськог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комітет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Ієхіезкелю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Добрушину, який спеціально приїхав із Москви та працював над серією нарисів про письменників-воїнів, вона не могла знати, що того ж року Добрушин буде репресований і згине у в’язниці, а разом з ним зникне і архів по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Цього ж року українською мовою в Києві вийшов збірник творів І.Фефера, М.Талалаєвського, М.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Гарцмана, Г.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Полянкера, М.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Хащеватського, Р.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Балясной, А.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Кагана, Г.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Діаманта та багатьох інших. </w:t>
      </w:r>
      <w:r>
        <w:rPr>
          <w:rFonts w:cs="Times New Roman" w:ascii="Times New Roman" w:hAnsi="Times New Roman"/>
          <w:color w:val="222222"/>
          <w:sz w:val="24"/>
          <w:szCs w:val="24"/>
        </w:rPr>
        <w:t>Майже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сі з них, хто не загинув на фронті, були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епресовані у 1948-1952 рр. І лише у 1955 році, після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мерті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Сталіна, вийшла книга віршів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атвія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Гарцмана у перекладі на українську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м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жні риси характерного лиця, допитливі карі очі, міцна широка долоня людини, знайомої з фізичною працею – це Матвій Гарцман, автор книг, балад, пісень, віршів, поем, п'є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умів радіти вдачам друзів, однаково захоплюватися чахлою травинкою і щедрими дарами рідної української землі, бути ніжним і пристрасно ненавидіти недругів, котрі зазіхають на його зем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еважав найменшу фальш в мистецтві, недарма сердечний голос його поезії однаково оцінювали єврейські, українські, російські майстри вірша. Не випадково українські переклади вибраних віршів в його посмертній книзі, яка була видана в Києві, належать перу В.Сосюри, П.Тичини, М.Рильського. [3, с.3-4]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Талант Матвія Гарцмана завжди привертав увагу відомих майстрів поетичного слова: його вірші перекладали на українську мову такі поети, як Павло Тичина, Андрій Малишко, Володимир Сосюра, Дмитро Павличко та інш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Нащадки Матвія Гарцмана також обрали у житті творчий шлях: його син – відомий київський живописець Микола Сологубов (старший), його онуки– український художник Матвій Вайсберг та київський художник Микола Сологуб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Микола Сологуб – художник непростих героїв, так про нього говорять.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Шлях Миколи Сологубова (старшого) обіцяв бути творчим і натхненним з народження. А народився він в сім′ї  письменників і художників і з самого дитинства юний Микола не уявляв свого життя без пензля і фарб. Майстрував свої перші скульптури, вчився тонкощам художньої робо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Мало не з перших робіт стало зрозуміло – він має власний погляд на навколишній сві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У картинах все набуває незвичайні форми і фарби. Себе художник називає послідовником ар'єргарду, стилю рідкісного для столичного арт-життя. У своїх роботах він ніби робить крок назад, в ті часи, коли постмодернізм тільки зароджувався, він не лише переосмислює сучасність, але і досліджує міфологію, древні народи, добіблійні сюжети. Навіть у образах тварин автор делікатно натякає на красу людської природи, власними силами захоплюється нею. Звичайні речі з побуту він перетворює в фантастичні скульптурні композиції (наприклад, силуети жінок з фрагментів автомобілів або кухонного начиння…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Його роботи в колекціях Європи та США. Сам художник працював у Німеччині, та в 2004 році, натхнений помаранчевою революцією, повертається назад, щоб творити в Україн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Втім, доля готує чоловікові неприємний сюрприз. Наприкінці 2011 року з десятком художників Микола Сологуб виявляється на вулиці. Майстерні на Андріївському спуску, де люди працювали більше 30 років, переходять у власність приватних організацій. Побоюючись підпалу, художники чергують ночами. Згадують 80-ті, коли піднімали будинок з руїн, і часи, коли тут можна було побачити Глущенко і Яблонськ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икола Сологуб розповідає, що київський Монмартр разом зі старою бруківкою і художниками втратив свій дух, став порожньою декорацією для офісів і готелів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і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имушен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міни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вітл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йстерню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темний напівпідва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міст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ид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вікон на Андріївську церкву і Старий Поділ художника оточували потріскані стіни, труби і єдине вік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.Сологуб каже: « Місце все-таки впливає…Я зовсім по-іншому став писати. Це вовча яма. Тут інший сенс. Треба впасти, щоб піднятися». Втім рук він не опускає – пише далі. Правда кольори на полотнах тепер темні, а герої на них, як і сам художник, вже ніби пройшли непростий життєвий шлях. А сам Микола Сологуб, як і в молодості, шукає натхнення в простих речах і сподівається коли-небудь знову зажити в Україні, яка піклується про власне творче надбання і дає можливість творити, а не виживати [8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Син Миколи Сологубова (старшого) внук Матвія Гарцмана Микола Сологубов (Сологуб молодший) народився в 1969 році у м. Києві. Він навчався в Республіканській художній школі ім.Т.Г.Шевченка (відділення скульптури). Ініціатор заснування в 1990 році Міжнародного клубу друзів художників. Його роботи зберігаються в зібраннях Київського національного музею російського мистецтва, Культурного центру ім. Кеннеді, Нью-Йорк, США, в приватних колекціях в Україні і за її межами. Живе і працює в м. Києві. Умовні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узагальнені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форми св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єю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ластич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ною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труктур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кольоровою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будовою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перекликаются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зі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тил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222222"/>
          <w:sz w:val="24"/>
          <w:szCs w:val="24"/>
        </w:rPr>
        <w:t>стик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Древн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ьосхідної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ультур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222222"/>
          <w:sz w:val="24"/>
          <w:szCs w:val="24"/>
        </w:rPr>
        <w:t>, до класичним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архетипом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[7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Ще один внук Матвія Гарцмана Матвій Вайсберг народився у1 958 році у м.Києві. Закінчив РХСШ ім.Т.Г.Шевченка та Київський поліграфічний інститут, відділення книжкової графіки. Член ВТСХ «БЖ - АРТ». Автор ілюстрацій до творів Шолом-Алейхема, Е.Багрицького, Г.Кановича, Х.Ортеги-і-Гассета («Етюди про Іспанію»), К.Г.Юнга («Спогади.Сновидіння.Роздуми»), С.К'єркегора («Страх і трепет»), Ф.Достоєвського («Біси»). З 1989 р. учасник численних виставок в Україні та за кордоном. З 1990 р. провів понад 15 персональних виставок. З ім'ям М.Вайсберга пов'язують становлення художнього напрямку «київський ар'єргард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Парадокс творчості Матвія Вайсберга полягає в тім, що він не лише не уникає суперечностей ─ він і не намагається свідомо їх якось розв'язувати. Сміливо йдучи назустріч, сміливо занурюється у їхню сліпучу пітьму. Вирішення настає з часом ─ і начебто не за його згодою. Начебт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Майстер, який «жодним мазком» не запобігає перед публікою, ─ публікою впізнаваний, публікою любимий. Художник, що промовляє у своїх творах досить складною мовою, на вітчизняних аукціонах користується незмінним успіхом, нескасовною запитаніст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Матвій Вайсберг не боїться повторів, він не уникає дразливих елементів. Пише ні на кого не озираючись…. Крім тих, хто насправді вразив його у саме серц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У 2008 році з під пензля художника вийшла серія картин «Сцени з Танаху» за біблійним граверни циклом Ганса Гольбейна (Молодшого). Природньо, не з причини неповної втіленості його пензлем геть усіх епізодів Священної історії, територіальне осердя якої він мав щасливі підстави відвідувати з року в рік, упродовж як мінімум п'яти місяців мешкаючи серед прадавнього каміння Єрусалиму. Доробок Вайсберга ─ неприховано суб'єктивний, емоційно-індивідуальний, основою для композиційного рішення були іконографічні схе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Роботи художника успішно продаються на вітчизняних і зарубіжних аукціонах, зберігаються у Київському національному музеї російського мистецтва, Запорізькому обласному художньому музеї, «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GaonJewishMuseum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» (Вільнюс), приватних зібраннях США, Ізраїлю, Греції, Великобританії, Швеції, ПАР, Австралії, Чехії, Грузії, Канади, Японії, Турції, Італії, Польщі, Нідерландів, Франції, Німеччини, Росії, України. (1, с.2/3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val="uk-UA"/>
        </w:rPr>
        <w:t>Джерела і літератур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Вайсберг Матвій. Стіна. Памяті моєї матері, Шелі Мотелівни Гарцман. ─ Антиквар. ─ Київ, 2012. с.2/3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Гарцман Матвей. Я люблю тебя, жизнь. Стихи, перевод с еврейского. Советский писатель Москва 1957, с.151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Гарцман Матвій. Поезії. З єврейської. Видавництво художньої літератури «Дніпро» Київ ─ 1966, с.207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арцман Ш.  Матвей Гарцман – один из еврейских поэтов 30-х годов. // Ассоциация Иудаики Украи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[Електронний ресурс]. ─ 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single"/>
          </w:rPr>
          <w:t>http://jewish-heritage.org/eu94a10r.htm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Костриця М.Ю. Постаті землі Бердичівської: Історико-краєзнавчі нариси. У 2-х тт. — Житомир: Косен</w:t>
      </w:r>
      <w:r>
        <w:rPr>
          <w:rFonts w:cs="Times New Roman" w:ascii="Times New Roman" w:hAnsi="Times New Roman"/>
          <w:color w:val="222222"/>
          <w:sz w:val="24"/>
          <w:szCs w:val="24"/>
        </w:rPr>
        <w:t>ко, 2005. — Т. 2, с. 132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Літературна Україна 12.11.2009р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«Посвящение Диотиме»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Каталог </w:t>
      </w:r>
      <w:r>
        <w:rPr>
          <w:rFonts w:cs="Times New Roman" w:ascii="Times New Roman" w:hAnsi="Times New Roman"/>
          <w:color w:val="222222"/>
          <w:sz w:val="24"/>
          <w:szCs w:val="24"/>
        </w:rPr>
        <w:t>выставки на русском и английском языках. Видавництво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Київ 2014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Сологуб Микола – художник непростих героїв. [Електронний ресурс]. ─ Режим доступу: </w:t>
      </w:r>
      <w:r>
        <w:rPr>
          <w:rFonts w:cs="Times New Roman" w:ascii="Times New Roman" w:hAnsi="Times New Roman"/>
          <w:color w:val="222222"/>
          <w:sz w:val="24"/>
          <w:szCs w:val="24"/>
        </w:rPr>
        <w:t>https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://24</w:t>
      </w:r>
      <w:r>
        <w:rPr>
          <w:rFonts w:cs="Times New Roman" w:ascii="Times New Roman" w:hAnsi="Times New Roman"/>
          <w:color w:val="222222"/>
          <w:sz w:val="24"/>
          <w:szCs w:val="24"/>
        </w:rPr>
        <w:t>tv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>ua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color w:val="222222"/>
          <w:sz w:val="24"/>
          <w:szCs w:val="24"/>
        </w:rPr>
        <w:t>ru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color w:val="222222"/>
          <w:sz w:val="24"/>
          <w:szCs w:val="24"/>
        </w:rPr>
        <w:t>nikolay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222222"/>
          <w:sz w:val="24"/>
          <w:szCs w:val="24"/>
        </w:rPr>
        <w:t>sologub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color w:val="222222"/>
          <w:sz w:val="24"/>
          <w:szCs w:val="24"/>
        </w:rPr>
        <w:t>hudozhnik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222222"/>
          <w:sz w:val="24"/>
          <w:szCs w:val="24"/>
        </w:rPr>
        <w:t>neprostih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222222"/>
          <w:sz w:val="24"/>
          <w:szCs w:val="24"/>
        </w:rPr>
        <w:t>geroev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222222"/>
          <w:sz w:val="24"/>
          <w:szCs w:val="24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3214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wish-heritage.org/eu94a10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3:00Z</dcterms:created>
  <dc:creator>Black.User</dc:creator>
  <dc:description/>
  <cp:keywords/>
  <dc:language>en-US</dc:language>
  <cp:lastModifiedBy>Скавронський Павло </cp:lastModifiedBy>
  <dcterms:modified xsi:type="dcterms:W3CDTF">2019-01-23T15:13:00Z</dcterms:modified>
  <cp:revision>2</cp:revision>
  <dc:subject/>
  <dc:title/>
</cp:coreProperties>
</file>